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15 -EVRİM VE BİYOÇEŞİTLİL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211974090"/>
            <w:bookmarkStart w:id="1" w:name="__Fieldmark__0_221197409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211974090"/>
            <w:bookmarkStart w:id="3" w:name="__Fieldmark__1_221197409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211974090"/>
            <w:bookmarkStart w:id="5" w:name="__Fieldmark__2_221197409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İSLAM GÜNDÜ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4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8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9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9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8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8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2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2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9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8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0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82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8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1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21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8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2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4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09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2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üz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ğitmenimizin ders işleyişinde derse odaklanmamızı sağlama çabası ve güler yüzlülüğüyle dersi sevdirmesi beni çok mutlu ediyor. Hocamızı çok seviyoru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İSLAM GÜNDÜ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3:22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